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rbeitsschutzaufgaben und Zuständigkeiten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3229"/>
        <w:gridCol w:w="2409"/>
        <w:gridCol w:w="2409"/>
      </w:tblGrid>
      <w:tr>
        <w:trPr>
          <w:tblHeader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Aufgaben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Zuständig für Aufgabenerfüllung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Befugnisse für Auf-gabenerfüllung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Wer wird beteiligt?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Wer wird informiert? </w:t>
            </w:r>
          </w:p>
        </w:tc>
      </w:tr>
      <w:tr>
        <w:trPr>
          <w:tblHeader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Zuständig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Bereich </w:t>
            </w:r>
            <w:r>
              <w:rPr>
                <w:b/>
                <w:sz w:val="20"/>
                <w:szCs w:val="20"/>
              </w:rPr>
              <w:t>(bei mehreren Zuständigen)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Arbeitsschutz- Stellenwert, Ziele und -Program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Stellenwert des Arbeitsschutzes und Arbeitsschutzziele festlegen und bekannt geb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Arbeitsschutz, -aufgaben, -befugnisse, Unterstützung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Arbeitsschutzaufgaben und -befugnisse festlegen, aktualisieren und zuweis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cherheitstechnische Unterstützung sicher-stel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beitsmedizinische Unterstützung sicher-stel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cherheits-beauftragte benenn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Arbeitsschutzvorgaben und Qualifizierungsbedarf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Informationen über Arbeitsschutzvorgaben sichten und ergänz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Änderungen von Arbeitsschutzvorgaben erfassen und auswert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Qualifizierungsplan erstel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Terminverfolgung für Qualifizierungen sicher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Informationsweitergab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Beschäftigte über ihre Arbeitsschutzaufgaben sowie Ansprechpartner informier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Unterweisungsplan unter Berücksichtigung zeitlich befristet Beschäftigter erstel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Unterweisungen termingerecht durchfüh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Neue Beschäftigte und ggf. Betriebsfremde über allgemeine und betriebsspezifische Gefährdungen informie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Regelmäßige Arbeitsschutzbespre-chungen durchführ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ung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Arbeitsschutz bei Planung von Neuanschaffungen, Veränderungen, neuen Aufträgen sicherstel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Planungshilfe „Einkauf von Produkten“ ausfüllen und Anforderungskatalog „Arbeitsschutz“ erstell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Beschaffung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Arbeitsschutz Leistungen der Lieferanten bewert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Anforderungskatalog „Arbeitsschutz“ bei Angebotsanfragen und Bestellungen bereitstel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Auftragserteilung und Bestellungen unter Arbeitsschutzgesichts-punkten durchfüh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triebsalltag - Kontrolle und Prüfunge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fährdungsbeurtei-lungen durchführen und aktualisie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Maßnahmen aus Gefährdungsbeurtei-lungen veranlassen und kontrollier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Liste der technischen Arbeitsmittel und An-lagenliste erstellen und aktualisie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Termingerechte Prüfungen an Arbeitsmitteln und Anlagen sicherstell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Plan für arbeitsmedizinische Vorsorge erstel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Termingerechte Vorsorge sicherstel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Termingerechte Routinebegehungen durchführ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Erfüllung der Arbeitsschutzaufgaben kontrollier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ganisations-festlegungen regel-mäßig prüf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triebsalltag - Einführung von Neuem und von Änderunge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Einführung von Neuem und von Veränderungen vorberei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Freigabe zur Einführung von Neuem und von Veränderu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Betriebsalltag - Vorsorge für Störungen und Notfäl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Notfallmaßnahmen festle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ste-Hilfe rege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985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6:00Z</dcterms:created>
  <dc:creator>Oleg Cernavin</dc:creator>
  <dc:description/>
  <dc:language>en-US</dc:language>
  <cp:lastModifiedBy>stefand</cp:lastModifiedBy>
  <dcterms:modified xsi:type="dcterms:W3CDTF">2015-05-04T13:06:00Z</dcterms:modified>
  <cp:revision>2</cp:revision>
  <dc:subject/>
  <dc:title/>
</cp:coreProperties>
</file>