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200"/>
        <w:rPr/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6"/>
        </w:rPr>
        <w:t>Schriftliche Beauftragung zum Führen der Maschine/der Einrichtung/des Geräts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00"/>
        <w:rPr/>
      </w:pPr>
      <w:r>
        <w:rPr/>
        <w:t>Unternehmen</w:t>
      </w:r>
    </w:p>
    <w:tbl>
      <w:tblPr>
        <w:tblW w:w="3100" w:type="pct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113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6521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6521" w:leader="none"/>
        </w:tabs>
        <w:spacing w:before="60" w:after="200"/>
        <w:rPr>
          <w:rFonts w:ascii="Arial" w:hAnsi="Arial" w:cs="Arial"/>
        </w:rPr>
      </w:pPr>
      <w:r>
        <w:rPr>
          <w:rFonts w:cs="Arial" w:ascii="Arial" w:hAnsi="Arial"/>
        </w:rPr>
        <w:t>Frau/Her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geb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ohn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wird in vorstehend genanntem Unternehmen zum selbsttätigen Führen der o. g. Maschine/Einrichtung/Gerät beauftr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auftragung gilt fü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246"/>
        <w:gridCol w:w="256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/Sie hat seine/ihre Befähigung zum Führen der vorstehend genannten Maschinen/Einrichtungen/Geräte gegenüber dem Unternehmer nachgewi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rforderliche Qualifizierung erfolgte du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  <w:tab w:val="left" w:pos="4536" w:leader="none"/>
        </w:tabs>
        <w:spacing w:before="60" w:after="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6_1665688965"/>
      <w:bookmarkStart w:id="2" w:name="__Fieldmark__16_166568896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hrgang bei</w:t>
      </w:r>
      <w:r>
        <w:rPr>
          <w:rFonts w:cs="Arial" w:ascii="Arial" w:hAnsi="Arial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4536" w:leader="none"/>
        </w:tabs>
        <w:spacing w:before="60" w:after="6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8_1665688965"/>
      <w:bookmarkStart w:id="4" w:name="__Fieldmark__18_166568896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ußerbetriebliche Schulung bei</w:t>
      </w: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4536" w:leader="none"/>
        </w:tabs>
        <w:spacing w:before="60" w:after="60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0_1665688965"/>
      <w:bookmarkStart w:id="6" w:name="__Fieldmark__20_166568896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nerbetriebliche Schulung am</w:t>
      </w:r>
      <w:r>
        <w:rPr>
          <w:rFonts w:cs="Arial" w:ascii="Arial" w:hAnsi="Arial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r/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tragte/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cht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9:00Z</dcterms:created>
  <dc:creator>Oleg Cernavin</dc:creator>
  <dc:description/>
  <dc:language>en-US</dc:language>
  <cp:lastModifiedBy>stefand</cp:lastModifiedBy>
  <dcterms:modified xsi:type="dcterms:W3CDTF">2015-05-04T13:09:00Z</dcterms:modified>
  <cp:revision>2</cp:revision>
  <dc:subject/>
  <dc:title/>
</cp:coreProperties>
</file>