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40"/>
                <w:szCs w:val="40"/>
              </w:rPr>
              <w:t>Bestellung zur Fachkraft für Arbeitssicherheit</w:t>
            </w:r>
          </w:p>
        </w:tc>
        <w:tc>
          <w:tcPr>
            <w:tcW w:w="283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irmenlogo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Sehr geehrte/r Frau/Herr*)………………………………..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</w:rPr>
        <w:t>hiermit werden Sie gemäß § 5 des Gesetzes über Betriebsärzte, Sicherheitsingenieure und andere Fachkräfte für Arbeitssicherheit (ASiG) in Verbindung mit § 2 Abs. 1 Unfallverhütungsvorschrift „Betriebsärzte und Fachkräfte für Arbeitssicherheit“ (DGUV Vorschrift 2)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zur Fachkraft für Arbeitssicherheit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für den Bereich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  <w:r>
        <w:rPr>
          <w:rFonts w:cs="Arial"/>
        </w:rPr>
        <w:t>.....................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bestellt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</w:rPr>
        <w:t>Mit diesem Bestellschreiben werden Ihnen die Aufgaben nach § 6 ASiG in Verbindung mit den Aufgabenfeldern nach Anlage 2 der Unfallverhütungsvorschrift „Betriebsärzte und Fachkräfte für Arbeitssicherheit“ (DGUV Vorschrift 2) übertragen.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Sie sind als Fachkraft für Arbeitssicherheit direkt der Betriebsleitung unterstellt. In der Anwendung Ihrer sicherheitstechnischen </w:t>
      </w:r>
      <w:r>
        <w:rPr/>
        <w:t>Fachkunde sind Sie im Rahmen des ASiG weisungsfrei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2"/>
        <w:gridCol w:w="1596"/>
        <w:gridCol w:w="838"/>
        <w:gridCol w:w="979"/>
        <w:gridCol w:w="3427"/>
      </w:tblGrid>
      <w:tr>
        <w:trPr>
          <w:trHeight w:val="1058" w:hRule="atLeast"/>
        </w:trPr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des Arbeitgebers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Fachkraft für Arbeitssicherheit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907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38"/>
      </w:tblGrid>
      <w:tr>
        <w:trPr>
          <w:trHeight w:val="1058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des Betriebsrates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9072" w:leader="none"/>
        </w:tabs>
        <w:spacing w:before="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ofileOT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) Nichtzutreffendes strei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verw">
    <w:name w:val="iverw"/>
    <w:basedOn w:val="AbsatzStandardschriftart"/>
    <w:qFormat/>
    <w:rPr/>
  </w:style>
  <w:style w:type="character" w:styleId="Xverw">
    <w:name w:val="xverw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fileOT-Light;ProfileOT-Light" w:hAnsi="ProfileOT-Light;ProfileOT-Light" w:eastAsia="Times New Roman" w:cs="ProfileOT-Light;ProfileOT-Light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1:00Z</dcterms:created>
  <dc:creator>bnipko</dc:creator>
  <dc:description/>
  <cp:keywords/>
  <dc:language>en-US</dc:language>
  <cp:lastModifiedBy>Andreas Zapf (BayStMAS)</cp:lastModifiedBy>
  <cp:lastPrinted>2012-12-17T09:53:00Z</cp:lastPrinted>
  <dcterms:modified xsi:type="dcterms:W3CDTF">2019-12-13T12:41:00Z</dcterms:modified>
  <cp:revision>2</cp:revision>
  <dc:subject/>
  <dc:title>Bestellung zum Koordinator von Arbeiten gemäß</dc:title>
</cp:coreProperties>
</file>