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19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sation</w:t>
            </w:r>
          </w:p>
        </w:tc>
      </w:tr>
      <w:tr>
        <w:trPr>
          <w:trHeight w:val="375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lanungshilfe Einkauf von Produkten </w:t>
            </w:r>
          </w:p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(Arbeitsmittel, -stoffe und Einrichtungen)</w:t>
            </w:r>
          </w:p>
        </w:tc>
      </w:tr>
      <w:tr>
        <w:trPr>
          <w:trHeight w:val="674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der Planungshilfe können Einkäufer, Führungskräfte oder Projektverantwortliche sicherstellen, dass sie Aspekte des qualitativ hochwertigen Arbeitens, der Sicherheit und der Gesundheit in den Arbeitsprozessen relevant berücksichtigen.</w:t>
            </w:r>
          </w:p>
        </w:tc>
      </w:tr>
      <w:tr>
        <w:trPr>
          <w:trHeight w:val="472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beitsmittel/Arbeitsstoff/Einrichtung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aussetzungen für Einkauf des Produktes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forderungen, die das Produkt für die vorgesehene Arbeitsaufgabe erfüllen mus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4"/>
                <w:szCs w:val="24"/>
              </w:rPr>
              <w:t>Anforderungen der Gefährdungsbeurteilung zum Einsatz des Produktes für die erforderliche Arbeitsaufgab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chselwirkungen mit anderen Einrichtungen beim Einsatz des Produktes:</w:t>
            </w:r>
          </w:p>
          <w:p>
            <w:pPr>
              <w:pStyle w:val="TextBody"/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4"/>
                <w:szCs w:val="24"/>
              </w:rPr>
              <w:t>Erfahrungen der Beschäftigten mit den bisher eingesetzten Produkten (ggf. Führungskräfte und Beschäftigte befragen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4"/>
                <w:szCs w:val="24"/>
              </w:rPr>
              <w:t>Produktempfehlung von Führungskräften und Beschäftigten, die mit dem Produkt arbeiten müsse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entests, Empfehlungen, Fachartikel über die Qualität des Produktes und die Anforderungen an den Einsatz des Produk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nnzeichnungen und Zertifizierungen für das Produkt – zum Beispiel bei Arbeitsmitteln CE; </w:t>
            </w:r>
            <w:r>
              <w:rPr>
                <w:bCs/>
                <w:sz w:val="24"/>
                <w:szCs w:val="24"/>
              </w:rPr>
              <w:t>GS-Zeichen, DGUV Test-Zeichen</w:t>
            </w:r>
            <w:r>
              <w:rPr>
                <w:sz w:val="24"/>
                <w:szCs w:val="24"/>
              </w:rPr>
              <w:t xml:space="preserve">, DIN VDE, bei Gefahrstoffen zum Beispiel Gefahrenkennzeichnung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4"/>
                <w:szCs w:val="24"/>
              </w:rPr>
              <w:t>Gebrauchsanweisung/Bedienungsanleitungen, Sicherheitsdatenblätter, Betriebsanweisunge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4"/>
                <w:szCs w:val="24"/>
              </w:rPr>
              <w:t>Bedingungen, Anforderungen und Aufwände für den Einsatz des Produktes (wie zum Beispiel erforderliche Qualifikationen, erforderlicher Personalaufwand, erforderlicher Raumbedarf, erforderliche Persönliche Schutzausrüstungen, erforderliche Schutzmaßnahmen); betroffene Führungskräfte/Beschäftigte, Fachkraft für Arbeitssicherheit, Betriebsarzt befrage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4"/>
                <w:szCs w:val="24"/>
              </w:rPr>
              <w:t>Rechtliche Bestimmungen für die Beschaffenheit und den Einsatz des Produk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4"/>
                <w:szCs w:val="24"/>
              </w:rPr>
              <w:t>Aufwand und Intervalle für Wartung, Pflege und Reinigung des Produkt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tere Arbeitsschutzinformation/ -Beratung erforderlich von: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-375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Fachkraft für Arbeitssicherheit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ind w:right="-375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Betriebsarzt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ind w:right="-375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Berufsgenossenschaft/Unfallkassen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ind w:right="-375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Arbeitsschutzbehörd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ind w:right="-375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Lieferante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ind w:right="-375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Verband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ind w:right="-375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Sonstig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forderungskatalog „Arbeitsschutz“ für das neue Produkt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mmenfassung der Ergebnisse für das Produkt: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7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Anforderungs-Katalog „Arbeitsschutz“ bei Angebotsanfrage und Bestellung, bei Durchführung der Änderung bzw. bei neuem Auftrag unbedingt beachten!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t, Datum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underscor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stellt durch:</w:t>
              <w:tab/>
            </w:r>
          </w:p>
          <w:p>
            <w:pPr>
              <w:pStyle w:val="Normal"/>
              <w:tabs>
                <w:tab w:val="clear" w:pos="709"/>
                <w:tab w:val="left" w:pos="3402" w:leader="underscor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underscor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Unterschrift Beauftragte/er</w:t>
            </w:r>
          </w:p>
        </w:tc>
      </w:tr>
    </w:tbl>
    <w:p>
      <w:pPr>
        <w:pStyle w:val="StandardWeb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  <w:bookmarkStart w:id="2" w:name="_top"/>
      <w:bookmarkStart w:id="3" w:name="_top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Arial" w:hAnsi="Arial" w:cs="Arial"/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12:00Z</dcterms:created>
  <dc:creator>BC GmbH</dc:creator>
  <dc:description/>
  <dc:language>en-US</dc:language>
  <cp:lastModifiedBy>stefand</cp:lastModifiedBy>
  <dcterms:modified xsi:type="dcterms:W3CDTF">2015-05-04T13:12:00Z</dcterms:modified>
  <cp:revision>2</cp:revision>
  <dc:subject/>
  <dc:title/>
</cp:coreProperties>
</file>