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40"/>
                <w:szCs w:val="40"/>
              </w:rPr>
              <w:t>Pflichtenübertragung</w:t>
              <w:br/>
            </w:r>
            <w:r>
              <w:rPr>
                <w:rFonts w:cs="Arial"/>
                <w:b/>
                <w:sz w:val="20"/>
                <w:szCs w:val="20"/>
              </w:rPr>
              <w:t>(Ergänzung zum Arbeitsvertrag)</w:t>
            </w:r>
          </w:p>
        </w:tc>
        <w:tc>
          <w:tcPr>
            <w:tcW w:w="283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irmenlogo</w: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48"/>
      </w:tblGrid>
      <w:tr>
        <w:trPr>
          <w:trHeight w:val="340" w:hRule="atLeast"/>
        </w:trPr>
        <w:tc>
          <w:tcPr>
            <w:tcW w:w="9498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ermit übertragen wir gemäß § 13 Abs. 2 Arbeitsschutzgesetz und § 13 DGUV Vorschrift 1 „Grundsätze der Prävention“</w:t>
            </w:r>
          </w:p>
        </w:tc>
      </w:tr>
      <w:tr>
        <w:trPr>
          <w:trHeight w:val="340" w:hRule="atLeast"/>
        </w:trPr>
        <w:tc>
          <w:tcPr>
            <w:tcW w:w="2450" w:type="dxa"/>
            <w:tcBorders/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u/Herr</w:t>
            </w:r>
            <w:r>
              <w:rPr>
                <w:rFonts w:cs="Arial"/>
                <w:b/>
              </w:rPr>
              <w:t>*)</w:t>
            </w:r>
          </w:p>
        </w:tc>
        <w:tc>
          <w:tcPr>
            <w:tcW w:w="704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/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r den Verantwortungsbereich</w:t>
            </w:r>
          </w:p>
        </w:tc>
        <w:tc>
          <w:tcPr>
            <w:tcW w:w="704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ProfileOT-Bold;ProfileOT-Bold" w:ascii="ProfileOT-Bold;ProfileOT-Bold" w:hAnsi="ProfileOT-Bold;ProfileOT-Bold"/>
                <w:b/>
                <w:bCs/>
                <w:sz w:val="20"/>
                <w:szCs w:val="20"/>
              </w:rPr>
              <w:t>folgende dem Arbeitgeber hinsichtlich des Arbeitsschutzes und der Unfallverhütung obliegenden Pflichten.</w: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D9D9D9" w:val="clear"/>
        <w:spacing w:before="0" w:after="1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. Aufgaben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</w:rPr>
        <w:t>Frau/Herr *) ……………………………….. hat im Rahmen ihrer/seiner *) betrieblichen und finanziellen Kompetenzen in eigener Verantwortung insbesondere dafür Sorge zu tragen, dass (zutreffendes bitte ankreuzen/streichen)</w:t>
      </w:r>
    </w:p>
    <w:p>
      <w:pPr>
        <w:pStyle w:val="Normal"/>
        <w:spacing w:before="0" w:after="120"/>
        <w:ind w:left="709" w:hanging="34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3844847892"/>
      <w:bookmarkStart w:id="1" w:name="__Fieldmark__0_3844847892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die Gefährdungsbeurteilung unter Beteiligung der betroffenen Beschäftigten durchgeführt und fortgeschrieben wird,</w:t>
      </w:r>
    </w:p>
    <w:p>
      <w:pPr>
        <w:pStyle w:val="Normal"/>
        <w:spacing w:before="0" w:after="120"/>
        <w:ind w:left="709" w:hanging="34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3844847892"/>
      <w:bookmarkStart w:id="3" w:name="__Fieldmark__1_3844847892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die Beschäftigten vor Arbeitsbeginn, zyklisch wiederkehrend und bei besonderen Ereignissen über die Gefährdungen am Arbeitsplatz und über die erforderlichen Schutzmaßnahmen informiert werden,</w:t>
      </w:r>
    </w:p>
    <w:p>
      <w:pPr>
        <w:pStyle w:val="Normal"/>
        <w:spacing w:before="0" w:after="120"/>
        <w:ind w:left="709" w:hanging="34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3844847892"/>
      <w:bookmarkStart w:id="5" w:name="__Fieldmark__2_3844847892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ausschließlich sichere und geeignete Arbeitsmittel zum Einsatz kommen,</w:t>
      </w:r>
    </w:p>
    <w:p>
      <w:pPr>
        <w:pStyle w:val="Normal"/>
        <w:spacing w:before="0" w:after="120"/>
        <w:ind w:left="709" w:hanging="34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3844847892"/>
      <w:bookmarkStart w:id="7" w:name="__Fieldmark__3_3844847892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 xml:space="preserve"> notwendige persönliche Schutzausrüstungen angeschafft bzw. zur Verfügung gestellt, regelmäßig auf Funktionsfähigkeit überprüft und entsprechend den Vorgaben von den Beschäftigten eingesetzt und getragen werden,</w:t>
      </w:r>
    </w:p>
    <w:p>
      <w:pPr>
        <w:pStyle w:val="Normal"/>
        <w:spacing w:before="0" w:after="120"/>
        <w:ind w:left="709" w:hanging="34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3844847892"/>
      <w:bookmarkStart w:id="9" w:name="__Fieldmark__4_3844847892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festgestellte Sicherheitsmängel unverzüglich beseitigt bzw. entsprechende Informationen und Maßnahmen zu deren Beseitigung eingeleitet werden,</w:t>
      </w:r>
    </w:p>
    <w:p>
      <w:pPr>
        <w:pStyle w:val="Normal"/>
        <w:spacing w:before="0" w:after="120"/>
        <w:ind w:left="709" w:hanging="34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5_3844847892"/>
      <w:bookmarkStart w:id="11" w:name="__Fieldmark__5_3844847892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für den zuständigen Bereich Anweisungen (z. B. zu Maschinen und Gefahrstoffen) erstellt werden, die betroffenen Beschäftigten hierin unterwiesen und ihre Anwendung und Umsetzung kontrolliert werden,</w:t>
      </w:r>
    </w:p>
    <w:p>
      <w:pPr>
        <w:pStyle w:val="Normal"/>
        <w:spacing w:before="0" w:after="120"/>
        <w:ind w:left="709" w:hanging="34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6_3844847892"/>
      <w:bookmarkStart w:id="13" w:name="__Fieldmark__6_3844847892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eine wirksame Notfallorganisation (Erste Hilfe, Brandschutz und Evakuierung) sichergestellt wird, erforderliches Personal (z. B. Ersthelfer/innen) bestellt ist und für dessen ordnungsgemäße Aus- und Fortbildung gesorgt wird,</w:t>
      </w:r>
    </w:p>
    <w:p>
      <w:pPr>
        <w:pStyle w:val="Normal"/>
        <w:spacing w:before="0" w:after="120"/>
        <w:ind w:left="709" w:hanging="34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7_3844847892"/>
      <w:bookmarkStart w:id="15" w:name="__Fieldmark__7_3844847892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Sicherheitsbeauftragte gemäß der DGUV Vorschrift 1 der Unfallversicherungsträger bestellt sind und aus- und fortgebildet sind,</w:t>
      </w:r>
    </w:p>
    <w:p>
      <w:pPr>
        <w:pStyle w:val="Normal"/>
        <w:spacing w:before="0" w:after="120"/>
        <w:ind w:left="709" w:hanging="349"/>
        <w:rPr>
          <w:rFonts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8_3844847892"/>
      <w:bookmarkStart w:id="17" w:name="__Fieldmark__8_3844847892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arbeitsmedizinische Untersuchungen oder sonstige arbeitsmedizinische Maßnahmen veranlasst werden,</w:t>
      </w:r>
    </w:p>
    <w:p>
      <w:pPr>
        <w:pStyle w:val="Normal"/>
        <w:spacing w:before="0" w:after="120"/>
        <w:ind w:left="709" w:hanging="34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844847892"/>
      <w:bookmarkStart w:id="19" w:name="__Fieldmark__9_384484789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D9D9D9" w:val="clear"/>
        <w:spacing w:before="0" w:after="1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2. Befugnisse</w:t>
      </w:r>
    </w:p>
    <w:p>
      <w:pPr>
        <w:pStyle w:val="Normal"/>
        <w:widowControl w:val="false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au/Herr *) ……………………………….. ist befugt, zur Erfüllung ihrer/seiner *) vorstehenden Aufgaben (zutreffendes bitte ankreuzen)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10_3844847892"/>
      <w:bookmarkStart w:id="21" w:name="__Fieldmark__10_3844847892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verbindliche Weisungen gegenüber den unterstellten Beschäftigten zu erteilen,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" w:name="__Fieldmark__11_3844847892"/>
      <w:bookmarkStart w:id="23" w:name="__Fieldmark__11_3844847892"/>
      <w:bookmarkEnd w:id="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notwendige Anschaffungen (z. B. persönliche Schutzausrüstungen) bis zu einem Kostenaufwand von insgesamt Euro ……  pro Jahr zu tätigen.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4" w:name="__Fieldmark__12_3844847892"/>
      <w:bookmarkStart w:id="25" w:name="__Fieldmark__12_3844847892"/>
      <w:bookmarkEnd w:id="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Sofern Anschaffungen über die o. a. Summe hinaus notwendig sind, ist unverzüglich Frau/Herr *) ……………………………………… zu informieren, die/der dann die entsprechende Entscheidung zu treffen hat.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D9D9D9" w:val="clear"/>
        <w:spacing w:before="0" w:after="1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3. Fortbildung</w:t>
      </w:r>
    </w:p>
    <w:p>
      <w:pPr>
        <w:pStyle w:val="Normal"/>
        <w:widowControl w:val="false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au/Herr *) ……………………………….. ist verpflichtet, sich über den aktuellen Inhalt der für ihren/seinen *) Aufgabenbereich einschlägigen Rechtsvorschriften zu informiere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 w:val="20"/>
          <w:szCs w:val="20"/>
        </w:rPr>
        <w:t>Sie/Er *) wird dabei insbesondere von der Fachkraft für Arbeitssicherheit, dem Betriebsarzt und dem ………………………………..-Beauftragten unterstützt.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s Unternehmen stellt sicher, dass sich Frau/Herr *) ……………………………………….. das für obige Aufgaben notwendige aktuelle Wissen aneignen kann: beispielsweise durch den Besuch von Lehrgängen (z. B. der Unfallversicherungsträger), Fachveranstaltungen und Messen (z. B. Arbeitsschutzmessen).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2"/>
        <w:gridCol w:w="1596"/>
        <w:gridCol w:w="838"/>
        <w:gridCol w:w="979"/>
        <w:gridCol w:w="3427"/>
      </w:tblGrid>
      <w:tr>
        <w:trPr>
          <w:trHeight w:val="1058" w:hRule="atLeast"/>
        </w:trPr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r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um</w:t>
            </w:r>
          </w:p>
        </w:tc>
        <w:tc>
          <w:tcPr>
            <w:tcW w:w="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nterschrift des Arbeitgebers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nterschrift des/r Verpflichteten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907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Eine Ausfertigung dieser Pflichtenübertragung wird dem Verpflichteten ausgehändigt.</w:t>
      </w:r>
    </w:p>
    <w:p>
      <w:pPr>
        <w:pStyle w:val="Normal"/>
        <w:tabs>
          <w:tab w:val="clear" w:pos="708"/>
          <w:tab w:val="left" w:pos="2694" w:leader="none"/>
          <w:tab w:val="left" w:pos="9072" w:leader="none"/>
        </w:tabs>
        <w:spacing w:before="0" w:after="120"/>
        <w:rPr>
          <w:vanish/>
          <w:sz w:val="20"/>
          <w:szCs w:val="20"/>
        </w:rPr>
      </w:pPr>
      <w:r>
        <w:rPr/>
      </w:r>
      <w:bookmarkStart w:id="26" w:name="_PictureBullets"/>
      <w:bookmarkStart w:id="27" w:name="_PictureBullets"/>
      <w:bookmarkEnd w:id="27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ofileOT-Light">
    <w:charset w:val="00"/>
    <w:family w:val="swiss"/>
    <w:pitch w:val="default"/>
  </w:font>
  <w:font w:name="Profile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) Nichtzutreffendes strei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verw">
    <w:name w:val="iverw"/>
    <w:basedOn w:val="AbsatzStandardschriftart"/>
    <w:qFormat/>
    <w:rPr/>
  </w:style>
  <w:style w:type="character" w:styleId="Xverw">
    <w:name w:val="xverw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fileOT-Light;ProfileOT-Light" w:hAnsi="ProfileOT-Light;ProfileOT-Light" w:eastAsia="Times New Roman" w:cs="ProfileOT-Light;ProfileOT-Light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4:00Z</dcterms:created>
  <dc:creator>bnipko</dc:creator>
  <dc:description/>
  <cp:keywords/>
  <dc:language>en-US</dc:language>
  <cp:lastModifiedBy>Oleg Cernavin</cp:lastModifiedBy>
  <cp:lastPrinted>2012-12-17T09:53:00Z</cp:lastPrinted>
  <dcterms:modified xsi:type="dcterms:W3CDTF">2015-05-05T16:15:00Z</dcterms:modified>
  <cp:revision>5</cp:revision>
  <dc:subject/>
  <dc:title>Bestellung zum Koordinator von Arbeiten gemäß</dc:title>
</cp:coreProperties>
</file>