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chulungsplan für den Zeitraum vom ____________ bis ____________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67"/>
        <w:gridCol w:w="1991"/>
        <w:gridCol w:w="1628"/>
        <w:gridCol w:w="3213"/>
        <w:gridCol w:w="2305"/>
        <w:gridCol w:w="134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Beschäftigt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bteilung/ Funk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hema der Schulu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ferent/ Veranstalter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atum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irksamkeitskontrolle/ Beurteilung des Schulungserfolg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3"/>
                <w:szCs w:val="23"/>
              </w:rPr>
              <w:footnoteReference w:id="2"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Teilna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me erfolgt und Doku</w:t>
              <w:softHyphen/>
              <w:t>menta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3"/>
                <w:szCs w:val="23"/>
              </w:rPr>
              <w:footnoteReference w:id="3"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Nächster Term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39" w:right="1985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ulungserfolg bewerten und beschreiben, wie die Wirksamkeitsprüfung durchgeführt wurde, zum Beispiel durch eine interne/externe Prüfung, durch Befragungen der Mitarbeiter über den Schulungsinhalt.</w:t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 und wie wurde die Teilnahme an der Schulung dokumentiert, zum Beispiel Kopie der Schulungsbescheinigung in der Personalakte hinterlegen. Bei Nichtteilnahme Vermer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Oleg Cernavin</dc:creator>
  <dc:description/>
  <dc:language>en-US</dc:language>
  <cp:lastModifiedBy>stefand</cp:lastModifiedBy>
  <dcterms:modified xsi:type="dcterms:W3CDTF">2015-05-04T13:19:00Z</dcterms:modified>
  <cp:revision>2</cp:revision>
  <dc:subject/>
  <dc:title/>
</cp:coreProperties>
</file>