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3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ind w:left="10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40"/>
                <w:szCs w:val="40"/>
              </w:rPr>
              <w:t>Arbeitsschutz in der Firma XXXX</w:t>
              <w:br/>
            </w:r>
          </w:p>
          <w:p>
            <w:pPr>
              <w:pStyle w:val="Normal"/>
              <w:spacing w:before="240" w:after="240"/>
              <w:ind w:left="10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Firmenlog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26" w:right="1735" w:hanging="0"/>
              <w:rPr>
                <w:rFonts w:ascii="ProfileOT-Bold;ProfileOT-Bold" w:hAnsi="ProfileOT-Bold;ProfileOT-Bold" w:cs="ProfileOT-Bold;ProfileOT-Bold"/>
                <w:b/>
                <w:b/>
                <w:sz w:val="40"/>
                <w:szCs w:val="40"/>
              </w:rPr>
            </w:pPr>
            <w:r>
              <w:rPr>
                <w:rFonts w:cs="ProfileOT-Bold;ProfileOT-Bold" w:ascii="ProfileOT-Bold;ProfileOT-Bold" w:hAnsi="ProfileOT-Bold;ProfileOT-Bold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ind w:left="1026" w:right="1735" w:hanging="0"/>
              <w:rPr>
                <w:rFonts w:ascii="ProfileOT-Bold;ProfileOT-Bold" w:hAnsi="ProfileOT-Bold;ProfileOT-Bold" w:cs="ProfileOT-Bold;ProfileOT-Bold"/>
              </w:rPr>
            </w:pPr>
            <w:r>
              <w:rPr>
                <w:rFonts w:cs="ProfileOT-Bold;ProfileOT-Bold" w:ascii="ProfileOT-Bold;ProfileOT-Bold" w:hAnsi="ProfileOT-Bold;ProfileOT-Bold"/>
              </w:rPr>
            </w:r>
          </w:p>
          <w:p>
            <w:pPr>
              <w:pStyle w:val="Normal"/>
              <w:spacing w:before="0" w:after="120"/>
              <w:ind w:left="1026" w:right="1735" w:hanging="0"/>
              <w:jc w:val="center"/>
              <w:rPr/>
            </w:pPr>
            <w:r>
              <w:rPr>
                <w:rFonts w:cs="ProfileOT-Bold;ProfileOT-Bold" w:ascii="ProfileOT-Bold;ProfileOT-Bold" w:hAnsi="ProfileOT-Bold;ProfileOT-Bold"/>
                <w:b/>
                <w:bCs/>
                <w:sz w:val="32"/>
                <w:szCs w:val="32"/>
              </w:rPr>
              <w:t xml:space="preserve">Arbeitsschutz hat für uns einen </w:t>
              <w:br/>
              <w:t>hohen Stellenwert!</w:t>
            </w:r>
          </w:p>
          <w:p>
            <w:pPr>
              <w:pStyle w:val="Normal"/>
              <w:spacing w:before="0" w:after="120"/>
              <w:ind w:left="1026" w:right="1735" w:hanging="0"/>
              <w:rPr>
                <w:rFonts w:ascii="ProfileOT-Bold;ProfileOT-Bold" w:hAnsi="ProfileOT-Bold;ProfileOT-Bold" w:cs="ProfileOT-Bold;ProfileOT-Bold"/>
                <w:b/>
                <w:b/>
                <w:bCs/>
                <w:sz w:val="32"/>
                <w:szCs w:val="32"/>
              </w:rPr>
            </w:pPr>
            <w:r>
              <w:rPr>
                <w:rFonts w:cs="ProfileOT-Bold;ProfileOT-Bold" w:ascii="ProfileOT-Bold;ProfileOT-Bold" w:hAnsi="ProfileOT-Bold;ProfileOT-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1026" w:right="17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sere Ziele für das Jahr 20 ...... :</w:t>
            </w:r>
          </w:p>
          <w:p>
            <w:pPr>
              <w:pStyle w:val="Normal"/>
              <w:spacing w:before="0" w:after="120"/>
              <w:ind w:left="1026" w:right="17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26" w:right="1735" w:hanging="0"/>
              <w:rPr/>
            </w:pPr>
            <w:r>
              <w:rPr/>
              <w:t>Der Arbeitgeber ist verantwortlich, Sicherheit und Gesundheitsschutz der Beschäftigten bei der Arbeit zu sichern und zu verbessern. Zum Erreichen der Arbeitsschutzziele stellt der Arbeitgeber Zeit, Geld- und Sachmittel bereit.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6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rt, Datum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26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nterschrift des Arbeitgebers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9072" w:leader="none"/>
        </w:tabs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fileOT-Light">
    <w:charset w:val="00"/>
    <w:family w:val="swiss"/>
    <w:pitch w:val="default"/>
  </w:font>
  <w:font w:name="Profile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verw">
    <w:name w:val="iverw"/>
    <w:basedOn w:val="AbsatzStandardschriftart"/>
    <w:qFormat/>
    <w:rPr/>
  </w:style>
  <w:style w:type="character" w:styleId="Xverw">
    <w:name w:val="xverw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A8">
    <w:name w:val="A8"/>
    <w:qFormat/>
    <w:rPr>
      <w:rFonts w:cs="ProfileOT-Bold;ProfileOT-Bold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fileOT-Light;ProfileOT-Light" w:hAnsi="ProfileOT-Light;ProfileOT-Light" w:eastAsia="Times New Roman" w:cs="ProfileOT-Light;ProfileOT-Light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52:00Z</dcterms:created>
  <dc:creator>bnipko</dc:creator>
  <dc:description/>
  <cp:keywords/>
  <dc:language>en-US</dc:language>
  <cp:lastModifiedBy>Oleg Cernavin</cp:lastModifiedBy>
  <cp:lastPrinted>2012-12-17T09:53:00Z</cp:lastPrinted>
  <dcterms:modified xsi:type="dcterms:W3CDTF">2015-05-08T12:14:00Z</dcterms:modified>
  <cp:revision>3</cp:revision>
  <dc:subject/>
  <dc:title>Bestellung zum Koordinator von Arbeiten gemäß</dc:title>
</cp:coreProperties>
</file>