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kumentation der Unterweisung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stätigung der Unterweisung nach</w:t>
      </w:r>
      <w:r>
        <w:rPr>
          <w:rFonts w:eastAsia="Times New Roman" w:cs="Arial" w:ascii="Arial" w:hAnsi="Arial"/>
          <w:b/>
          <w:sz w:val="16"/>
          <w:szCs w:val="16"/>
        </w:rPr>
        <w:t xml:space="preserve"> § 12 Arbeitsschutzgesetz und </w:t>
      </w:r>
      <w:r>
        <w:rPr>
          <w:rFonts w:cs="Arial" w:ascii="Arial" w:hAnsi="Arial"/>
          <w:b/>
          <w:sz w:val="16"/>
          <w:szCs w:val="16"/>
        </w:rPr>
        <w:t>§ 4 der Unfallverhütungsvorschrift „Grundsätze der Prävention“ (DGUV Vorschrift 1)</w:t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Unternehmen: 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de-DE"/>
        </w:rPr>
        <w:t>Name und Anschrift des Unternehmens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Betriebsteil, Arbeitsbereich: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Durchgeführt von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Durchgeführt am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sz w:val="20"/>
          <w:szCs w:val="20"/>
        </w:rPr>
        <w:t>Erstunterweisung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Jährliche Wiederholungsunterweisung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sz w:val="20"/>
          <w:szCs w:val="20"/>
          <w:lang w:eastAsia="de-D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Unterweisung aus besonderem Anlass (neues Arbeitsmittel, Arbeitsverfahren, Unfall, usw.)</w:t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terweisungsinhalte (insbesondere Gefahrquellen, Maßnahmen zur Arbeitssicherheit und zum Gesundheitsschutz, Erste Hilfe):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me und Unterschrift der Teilnehmer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, Vorname                                      Unterschrif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, Vorname                                      Unterschrif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Bemerkungen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 xml:space="preserve">____________________________________ </w:t>
        <w:br/>
        <w:t>Ort, Datum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de-DE"/>
        </w:rPr>
        <w:t>_________________________                                                                         _________________________</w:t>
        <w:br/>
        <w:t>Unterschrift des Trainers/Unterweisenden                                                                   Geschäftsleitung z.K.</w:t>
      </w:r>
    </w:p>
    <w:sectPr>
      <w:headerReference w:type="default" r:id="rId2"/>
      <w:footerReference w:type="default" r:id="rId3"/>
      <w:type w:val="nextPage"/>
      <w:pgSz w:w="11906" w:h="16838"/>
      <w:pgMar w:left="1417" w:right="226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" w:after="12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InternetLink">
    <w:name w:val="Hyperlink"/>
    <w:basedOn w:val="AbsatzStandardschriftart"/>
    <w:rPr>
      <w:color w:val="666666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0:00Z</dcterms:created>
  <dc:creator>Oleg Cernavin</dc:creator>
  <dc:description/>
  <dc:language>en-US</dc:language>
  <cp:lastModifiedBy>stefand</cp:lastModifiedBy>
  <dcterms:modified xsi:type="dcterms:W3CDTF">2015-05-04T13:20:00Z</dcterms:modified>
  <cp:revision>2</cp:revision>
  <dc:subject/>
  <dc:title/>
</cp:coreProperties>
</file>